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>
          <w:sz w:val="44"/>
        </w:rPr>
      </w:pPr>
      <w:r>
        <w:rPr>
          <w:sz w:val="44"/>
        </w:rPr>
        <w:t>URGENTIE  TROUSSE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18"/>
        <w:gridCol w:w="1877"/>
        <w:gridCol w:w="2837"/>
        <w:gridCol w:w="4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A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RVALDATU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PMERKING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ENTOLIN am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C onmiddellijk effec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HEOPHILLINE am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IM,IV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OLU-MEDROL SAB am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PINEFRINE am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.1 mg /01 kg S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RFINE 10-20 mg am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et primpera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EDOCARD spra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ASIX am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ISPRIL 3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ij infarc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SOPTINE am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RAAG ! ! !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OLTAREN am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RAMADOL am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HENERGAN am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ij all. shock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YPERTONE glucose am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USCOPAN COMP. Am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USCOPAN am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OVALGINE am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ALIUM am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LDOL am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ITICAN am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IMPERAN am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KINETON am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IHYDERGOT am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ANOXIN am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TAPRESSAN am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MPICILLINE am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INCOCIN inj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EFZOL inj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MESTA expide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ONAKION am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GMATIL am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IPROPHOS inj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ENADURE LA inj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XYLOCAINE am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FFORTIL am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ARGACTIL am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36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03:00Z</dcterms:created>
  <dc:creator>Bart</dc:creator>
  <dc:description/>
  <dc:language>en-US</dc:language>
  <cp:lastModifiedBy>Patrick Meysen</cp:lastModifiedBy>
  <cp:lastPrinted>1999-02-24T18:48:00Z</cp:lastPrinted>
  <dcterms:modified xsi:type="dcterms:W3CDTF">2013-08-16T12:03:00Z</dcterms:modified>
  <cp:revision>2</cp:revision>
  <dc:subject/>
  <dc:title>URGENTIE  TROUSSE</dc:title>
</cp:coreProperties>
</file>